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8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5913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05 августа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нышевой Елены Сергее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5.2025 г. Карнышева Елена Сергеевна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19.05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нышева Елена Сергее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арнышевой Елены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3412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 от 15.05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рнышевой Елены Серге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рнышеву Елену Серге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30779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